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en-US" w:eastAsia="en-US"/>
        </w:rPr>
        <w:drawing>
          <wp:inline distT="0" distB="0" distL="0" distR="0">
            <wp:extent cx="578485" cy="716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ТРОЛЬНО – СЧЕТНЫЙ КОМИТЕТ</w:t>
      </w:r>
    </w:p>
    <w:p>
      <w:pPr>
        <w:pStyle w:val="Normal"/>
        <w:spacing w:lineRule="auto" w:line="240" w:before="0" w:after="0"/>
        <w:jc w:val="center"/>
        <w:rPr>
          <w:rFonts w:ascii="Book Antiqua" w:hAnsi="Book Antiqua" w:eastAsia="Times New Roman" w:cs="Book Antiqua"/>
          <w:sz w:val="32"/>
          <w:szCs w:val="32"/>
          <w:lang w:eastAsia="ru-RU"/>
        </w:rPr>
      </w:pPr>
      <w:r>
        <w:rPr>
          <w:rFonts w:eastAsia="Times New Roman" w:cs="Times New Roman" w:ascii="Times New Roman" w:hAnsi="Times New Roman"/>
          <w:sz w:val="32"/>
          <w:szCs w:val="32"/>
          <w:lang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4"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32"/>
          <w:szCs w:val="32"/>
          <w:lang w:eastAsia="ru-RU"/>
        </w:rPr>
        <w:t>Муниципального образования «Чебаркульский городской 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Book Antiqua" w:ascii="Book Antiqua" w:hAnsi="Book Antiqua"/>
          <w:szCs w:val="24"/>
          <w:lang w:eastAsia="ru-RU"/>
        </w:rPr>
        <w:t xml:space="preserve">Российская Федерация, 456440, город Чебаркуль Челябинской области, ул. Ленина, 13«а».   </w:t>
      </w:r>
      <w:r>
        <w:rPr>
          <w:rFonts w:eastAsia="Times New Roman" w:cs="Book Antiqua" w:ascii="Book Antiqua" w:hAnsi="Book Antiqua"/>
          <w:sz w:val="20"/>
          <w:szCs w:val="24"/>
          <w:lang w:eastAsia="ru-RU"/>
        </w:rPr>
        <w:t xml:space="preserve">  ИНН 7420009633   ОГРН 1057409510180 </w:t>
      </w:r>
      <w:r>
        <w:rPr>
          <w:rFonts w:eastAsia="Times New Roman" w:cs="Book Antiqua" w:ascii="Book Antiqua" w:hAnsi="Book Antiqua"/>
          <w:sz w:val="20"/>
          <w:szCs w:val="24"/>
          <w:lang w:val="en-US" w:eastAsia="ru-RU"/>
        </w:rPr>
        <w:t>e</w:t>
      </w:r>
      <w:r>
        <w:rPr>
          <w:rFonts w:eastAsia="Times New Roman" w:cs="Book Antiqua" w:ascii="Book Antiqua" w:hAnsi="Book Antiqua"/>
          <w:sz w:val="20"/>
          <w:szCs w:val="24"/>
          <w:lang w:eastAsia="ru-RU"/>
        </w:rPr>
        <w:t>-</w:t>
      </w:r>
      <w:r>
        <w:rPr>
          <w:rFonts w:eastAsia="Times New Roman" w:cs="Book Antiqua" w:ascii="Book Antiqua" w:hAnsi="Book Antiqua"/>
          <w:sz w:val="20"/>
          <w:szCs w:val="24"/>
          <w:lang w:val="en-US" w:eastAsia="ru-RU"/>
        </w:rPr>
        <w:t>mail</w:t>
      </w:r>
      <w:r>
        <w:rPr>
          <w:rFonts w:eastAsia="Times New Roman" w:cs="Book Antiqua" w:ascii="Book Antiqua" w:hAnsi="Book Antiqua"/>
          <w:sz w:val="20"/>
          <w:szCs w:val="24"/>
          <w:u w:val="single"/>
          <w:lang w:eastAsia="ru-RU"/>
        </w:rPr>
        <w:t xml:space="preserve">: </w:t>
      </w:r>
      <w:r>
        <w:rPr>
          <w:rFonts w:eastAsia="Times New Roman" w:cs="Book Antiqua" w:ascii="Book Antiqua" w:hAnsi="Book Antiqua"/>
          <w:sz w:val="20"/>
          <w:szCs w:val="24"/>
          <w:u w:val="single"/>
          <w:lang w:val="en-US" w:eastAsia="ru-RU"/>
        </w:rPr>
        <w:t>ksg</w:t>
      </w:r>
      <w:hyperlink r:id="rId3">
        <w:r>
          <w:rPr>
            <w:rStyle w:val="InternetLink"/>
            <w:rFonts w:eastAsia="Times New Roman" w:cs="Book Antiqua" w:ascii="Book Antiqua" w:hAnsi="Book Antiqua"/>
            <w:color w:val="0000FF"/>
            <w:sz w:val="20"/>
            <w:szCs w:val="24"/>
            <w:u w:val="single"/>
            <w:lang w:eastAsia="ru-RU"/>
          </w:rPr>
          <w:t xml:space="preserve"> @</w:t>
        </w:r>
        <w:r>
          <w:rPr>
            <w:rStyle w:val="InternetLink"/>
            <w:rFonts w:eastAsia="Times New Roman" w:cs="Book Antiqua" w:ascii="Book Antiqua" w:hAnsi="Book Antiqua"/>
            <w:color w:val="0000FF"/>
            <w:sz w:val="20"/>
            <w:szCs w:val="24"/>
            <w:u w:val="single"/>
            <w:lang w:val="en-US" w:eastAsia="ru-RU"/>
          </w:rPr>
          <w:t>chebarkul</w:t>
        </w:r>
        <w:r>
          <w:rPr>
            <w:rStyle w:val="InternetLink"/>
            <w:rFonts w:eastAsia="Times New Roman" w:cs="Book Antiqua" w:ascii="Book Antiqua" w:hAnsi="Book Antiqua"/>
            <w:color w:val="0000FF"/>
            <w:sz w:val="20"/>
            <w:szCs w:val="24"/>
            <w:u w:val="single"/>
            <w:lang w:eastAsia="ru-RU"/>
          </w:rPr>
          <w:t xml:space="preserve">. </w:t>
        </w:r>
        <w:r>
          <w:rPr>
            <w:rStyle w:val="InternetLink"/>
            <w:rFonts w:eastAsia="Times New Roman" w:cs="Book Antiqua" w:ascii="Book Antiqua" w:hAnsi="Book Antiqua"/>
            <w:color w:val="0000FF"/>
            <w:sz w:val="20"/>
            <w:szCs w:val="24"/>
            <w:u w:val="single"/>
            <w:lang w:val="en-US" w:eastAsia="ru-RU"/>
          </w:rPr>
          <w:t>ru</w:t>
        </w:r>
      </w:hyperlink>
      <w:r>
        <w:rPr>
          <w:rFonts w:eastAsia="Times New Roman" w:cs="Book Antiqua" w:ascii="Book Antiqua" w:hAnsi="Book Antiqua"/>
          <w:sz w:val="20"/>
          <w:szCs w:val="24"/>
          <w:lang w:eastAsia="ru-RU"/>
        </w:rPr>
        <w:t xml:space="preserve">  т.8351682-52-14</w:t>
      </w:r>
    </w:p>
    <w:p>
      <w:pPr>
        <w:pStyle w:val="Normal"/>
        <w:spacing w:lineRule="auto" w:line="240" w:before="0" w:after="0"/>
        <w:jc w:val="center"/>
        <w:rPr>
          <w:rFonts w:ascii="Book Antiqua" w:hAnsi="Book Antiqua" w:eastAsia="Times New Roman" w:cs="Book Antiqua"/>
          <w:sz w:val="20"/>
          <w:szCs w:val="24"/>
          <w:lang w:eastAsia="ru-RU"/>
        </w:rPr>
      </w:pPr>
      <w:r>
        <w:rPr>
          <w:rFonts w:eastAsia="Times New Roman" w:cs="Book Antiqua" w:ascii="Book Antiqua" w:hAnsi="Book Antiqua"/>
          <w:sz w:val="20"/>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autoSpaceDE w:val="false"/>
        <w:spacing w:lineRule="auto" w:line="240" w:before="0" w:after="0"/>
        <w:ind w:firstLine="709"/>
        <w:jc w:val="center"/>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по результатам экспертно-аналитического мероприятия </w:t>
      </w:r>
      <w:r>
        <w:rPr>
          <w:rFonts w:cs="Times New Roman" w:ascii="Times New Roman" w:hAnsi="Times New Roman"/>
          <w:iCs/>
          <w:sz w:val="28"/>
          <w:szCs w:val="28"/>
        </w:rPr>
        <w:t>«Анализ законности, целесообразности, обоснованности, эффективности и результативности расходов на закупки для муниципальных нужд (аудит закупок) в 2024 году» в МБУДО «Спортивная школа № 1»</w:t>
      </w:r>
    </w:p>
    <w:p>
      <w:pPr>
        <w:pStyle w:val="Normal"/>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 для проведения экспертно-аналитическ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6 раздела II Плана работы КСК ЧГО на 2024 год, утвержденного приказом председателя КСК ЧГО от 26.12.2023 №28 (с измен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экспертно-аналитического мероприятия:</w:t>
      </w:r>
    </w:p>
    <w:p>
      <w:pPr>
        <w:pStyle w:val="Normal"/>
        <w:autoSpaceDE w:val="false"/>
        <w:spacing w:lineRule="auto" w:line="240" w:before="0" w:after="0"/>
        <w:contextualSpacing/>
        <w:jc w:val="both"/>
        <w:rPr/>
      </w:pPr>
      <w:r>
        <w:rPr>
          <w:rFonts w:cs="Times New Roman" w:ascii="Times New Roman" w:hAnsi="Times New Roman"/>
          <w:sz w:val="28"/>
          <w:szCs w:val="28"/>
        </w:rPr>
        <w:t xml:space="preserve">Расходы на закупки </w:t>
      </w:r>
      <w:r>
        <w:rPr>
          <w:rFonts w:cs="Times New Roman" w:ascii="Times New Roman" w:hAnsi="Times New Roman"/>
          <w:iCs/>
          <w:sz w:val="28"/>
          <w:szCs w:val="28"/>
        </w:rPr>
        <w:t>дл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 экспертно-аналитическ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Спортивная школа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ь экспертно-аналитическ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законности, целесообразности, обоснованности, эффективности и результативности расходов на закупки </w:t>
      </w:r>
      <w:r>
        <w:rPr>
          <w:rFonts w:cs="Times New Roman" w:ascii="Times New Roman" w:hAnsi="Times New Roman"/>
          <w:iCs/>
          <w:sz w:val="28"/>
          <w:szCs w:val="28"/>
        </w:rPr>
        <w:t>дл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Организация закуп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Планирование закупо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3.Документы о закупках. Проверка размещения информации и документов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Закупки товаров, работ, услуг для обеспечения нужд муниципального заказчика. Выбор способа определение поставщиков (подрядчиков, исполн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Исполнение контрактов, возврат обеспечения исполнения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Проведение экспертизы результатов, предусмотренных контракт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7. Проверка закупок для СМП и СО ОНК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8. Проверка объемов закупок российских това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Претензионная рабо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мый период: 10 месяцев 2024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начала и окончания проведения экспертно-аналитического мероприятия на объекте: с 11 ноября 2024 года по 10 декабря 2024 года.</w:t>
      </w:r>
    </w:p>
    <w:p>
      <w:pPr>
        <w:pStyle w:val="Normal"/>
        <w:autoSpaceDE w:val="false"/>
        <w:spacing w:lineRule="auto" w:line="240" w:before="0" w:after="0"/>
        <w:ind w:left="708" w:hanging="708"/>
        <w:contextualSpacing/>
        <w:jc w:val="both"/>
        <w:rPr>
          <w:rFonts w:ascii="Times New Roman" w:hAnsi="Times New Roman" w:cs="Times New Roman"/>
          <w:sz w:val="28"/>
          <w:szCs w:val="28"/>
        </w:rPr>
      </w:pPr>
      <w:r>
        <w:rPr>
          <w:rFonts w:cs="Times New Roman" w:ascii="Times New Roman" w:hAnsi="Times New Roman"/>
          <w:sz w:val="28"/>
          <w:szCs w:val="28"/>
        </w:rPr>
        <w:t>7. Ответственный исполнитель:</w:t>
      </w:r>
    </w:p>
    <w:p>
      <w:pPr>
        <w:pStyle w:val="Normal"/>
        <w:autoSpaceDE w:val="false"/>
        <w:spacing w:lineRule="auto" w:line="240" w:before="0" w:after="0"/>
        <w:ind w:left="708" w:hanging="708"/>
        <w:contextualSpacing/>
        <w:jc w:val="both"/>
        <w:rPr>
          <w:rFonts w:ascii="Times New Roman" w:hAnsi="Times New Roman" w:cs="Times New Roman"/>
          <w:sz w:val="28"/>
          <w:szCs w:val="28"/>
        </w:rPr>
      </w:pPr>
      <w:r>
        <w:rPr>
          <w:rFonts w:cs="Times New Roman" w:ascii="Times New Roman" w:hAnsi="Times New Roman"/>
          <w:sz w:val="28"/>
          <w:szCs w:val="28"/>
        </w:rPr>
        <w:t xml:space="preserve">Инспектор-ревизор КСК ЧГО Лоскутова Наталья Витальевна </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учреждение дополнительного образования Спортивная школа № 1 (именуемое в дальнейшем Учреждение), является некоммерческой унитарной организацией. </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 Спортивная школа № 1 является некоммерческой унитарной организацией.</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учреждения: Муниципальное бюджетное учреждение дополнительного образования Спортивная школа № 1.</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 МБУДО СШ № 1.</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учреждения: 456440, Российская Федерация, Челябинская область, г.Чебаркуль, улица Электростальская, дом 1-а.</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107420000577, ИНН 7420014591, КПП 741501001.</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 учреждение. Учреждение относится к типу – бюджетное. 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является муниципальное образование Чебаркульский городской округ.</w:t>
      </w:r>
    </w:p>
    <w:p>
      <w:pPr>
        <w:pStyle w:val="Normal"/>
        <w:shd w:fill="FFFFFF" w:val="clear"/>
        <w:spacing w:lineRule="auto" w:line="240" w:before="0"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учреждения от имени Чебаркульского городского округа осуществляют: Администрация Чебаркульского городского округа, Управление по физической культуре и спорту администрации Чебаркульского городского округа, Управление муниципальной собственности администрации Чебаркульского городского округа.</w:t>
      </w:r>
    </w:p>
    <w:p>
      <w:pPr>
        <w:pStyle w:val="Normal"/>
        <w:shd w:fill="FFFFFF" w:val="clear"/>
        <w:tabs>
          <w:tab w:val="clear" w:pos="708"/>
          <w:tab w:val="left" w:pos="709" w:leader="none"/>
        </w:tabs>
        <w:spacing w:lineRule="auto" w:line="240" w:before="0" w:after="0"/>
        <w:ind w:right="14" w:firstLine="73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чреждение является муниципальным заказчиком, участвует при размещении заказов на поставку товаров, выполнение работ, оказание услуг для муниципальных нужд, а также в договорных отношениях.</w:t>
      </w:r>
    </w:p>
    <w:p>
      <w:pPr>
        <w:pStyle w:val="Normal"/>
        <w:shd w:fill="FFFFFF" w:val="clear"/>
        <w:tabs>
          <w:tab w:val="clear" w:pos="708"/>
          <w:tab w:val="left" w:pos="709" w:leader="none"/>
        </w:tabs>
        <w:spacing w:lineRule="auto" w:line="240" w:before="0" w:after="0"/>
        <w:ind w:right="14" w:firstLine="73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Учреждение действовало на основании Устава, утвержденного постановлением администрации Чебаркульского городского округа от 23.12.2022 г. № 9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финансово-хозяйственную деятельность в проверяемом периоде 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Сильницкая С.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авный бухгалтер Королева С.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1.Организация закупочной деятельности.</w:t>
      </w:r>
    </w:p>
    <w:p>
      <w:pPr>
        <w:pStyle w:val="Normal"/>
        <w:numPr>
          <w:ilvl w:val="0"/>
          <w:numId w:val="0"/>
        </w:numPr>
        <w:tabs>
          <w:tab w:val="clear" w:pos="708"/>
          <w:tab w:val="left" w:pos="1026" w:leader="none"/>
        </w:tabs>
        <w:autoSpaceDE w:val="false"/>
        <w:spacing w:lineRule="auto" w:line="240" w:before="0" w:after="0"/>
        <w:ind w:left="-10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чной деятельности Учреждение руководствуется Федеральным законом от 05.04.2013 г. №44-ФЗ «О контрактной системе в сфере закупок товаров, работ, услуг для обеспечения государственных и муниципальных нужд», выступает Заказчик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п.2 ст.38 Федерального закона №44-ФЗ, в Учреждении было назначено должностное лицо, ответственное за осуществление Закупок – Мешков Евгений Викторович – контрактный управляющий. Основание – приказ директора МБУДО СШ № 1 от 21.08.2023г. № 36/з-д.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ч. 4 ст. 38 закона № 44-ФЗ должностные обязанности специалиста по закупкам отражены в утверждённой должностной инструкции специалиста по закупкам в полном объем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lang w:eastAsia="ru-RU"/>
          </w:rPr>
          <w:t>ч. 6 ст. 38</w:t>
        </w:r>
      </w:hyperlink>
      <w:r>
        <w:rPr>
          <w:rFonts w:eastAsia="Times New Roman" w:cs="Times New Roman" w:ascii="Times New Roman" w:hAnsi="Times New Roman"/>
          <w:sz w:val="28"/>
          <w:szCs w:val="28"/>
          <w:lang w:eastAsia="ru-RU"/>
        </w:rPr>
        <w:t xml:space="preserve">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Normal"/>
        <w:numPr>
          <w:ilvl w:val="0"/>
          <w:numId w:val="0"/>
        </w:numPr>
        <w:tabs>
          <w:tab w:val="clear" w:pos="708"/>
          <w:tab w:val="left" w:pos="1026" w:leader="none"/>
        </w:tabs>
        <w:autoSpaceDE w:val="false"/>
        <w:spacing w:lineRule="auto" w:line="240" w:before="0" w:after="0"/>
        <w:ind w:left="-10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представлена копия диплома о высшем образовании Мешкова Е. В. ВСГ № 1474660, выданный Государственным образовательным учреждением высшего профессионального образования «Челябинский государственный педагогический университет» и копия удостоверения от 04.12.2023г. № 611201486823, выданного Мешкову Е.В. ЧОУ ДПО МЦПК «Ориентир» о повышении квалификации по программе «Контрактная система в сфере закупок товаров, работ, услуг. Управление закупками» в объеме 120 часов. </w:t>
      </w:r>
    </w:p>
    <w:p>
      <w:pPr>
        <w:pStyle w:val="Normal"/>
        <w:numPr>
          <w:ilvl w:val="0"/>
          <w:numId w:val="0"/>
        </w:numPr>
        <w:tabs>
          <w:tab w:val="clear" w:pos="708"/>
          <w:tab w:val="left" w:pos="1026" w:leader="none"/>
        </w:tabs>
        <w:autoSpaceDE w:val="false"/>
        <w:spacing w:lineRule="auto" w:line="240" w:before="0" w:after="0"/>
        <w:ind w:left="-100"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2.Планирование закупок.</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убъект контроля является муниципальным бюджетным учреждением, источниками формирования финансовых ресурсов которого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субсидии из бюджета Челябинской области, а также МО «Чебаркульский городской округ» на возмещение затрат, связанных с оказанием Учреждению в соответствии с муниципальным заданием муниципальных услуг, а также на иные цели;</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ходы Учреждения, полученные от осуществления приносящей доходы деятельност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В 2024 году Учреждением заключены договора на закупку товаров, работ, услуг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и оплачены соответственно в пределах лимитов бюджетных обязательств на сумму соответственно, и плана финансово-хозяйственной деятель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4 год и плановый период 2025-2026 год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ым первоначального ПФХД от 11.01.2024 г. на 2024 год Учреждением запланированы расход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957 85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25.03.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957 85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24.04.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957 85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19.06.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957 85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20.08.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163 76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05.09.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213 67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26.09.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213 67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ПФХД от 31.10.2024 г.: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213 670,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овокупный годовой объем закупок на 2024 год, согласно отчета об исполнении учреждением ПФХД на 01.10.2024 г., составил 4 213 670,84 руб., в т.ч.:</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213 670,84 руб. по коду 44610046809979050244 – прочие закупки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зируемом периоде в план-график закупок на 2024 финансовый год и плановый период 2025 и 2026 годов 4 раза вносились изменения, без нарушений сроков, предусмотренных Федеральным законом №4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При сверке данных совокупного годового объема закупок на 2024 год, установленного ПФХД от 11.01.2024 г. установлено расхождения данных с планом-графиком закупок от 12.01.2024 г. на сумму 777,84 руб., в т.ч.:</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777,84 руб. по коду 44610046809979050244 – прочие закупки товаров, работ услуг.</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рушение в части размещения в ЕИС документов с нарушением требований, установленных законодательством о контрактной системе, имеют признаки административного правонарушения, предусмотренного ч. 1.4 ст.7.30 КоАП РФ.</w:t>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оставленным отчетам ф.0503737 по состоянию на 01.10.2024 г. исполнение плановых назначений по закупкам составило 2 472 222,76 руб., в т.ч.:</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72 222,76 руб. по коду 44610046809979050244 – прочие закупки товаров, работ услу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3. Документы о закупках. Проверка размещения информации и документов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изируемом периоде (10 месяцев 2024 года) Учреждением осуществлялись закупки товаров, работ, услуг без проведения конкурентных процедур на основании п. 4 и п.5 ч.1 ст.93 Закона №44-ФЗ.</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4. Закупки товаров, работ, услуг для обеспечения нужд муниципального заказчика. Выбор способа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ируемом периоде (10 месяцев 2024 года) Учреждением осуществлялись закупки товаров, работ, услуг следующим способом:</w:t>
      </w:r>
    </w:p>
    <w:p>
      <w:pPr>
        <w:pStyle w:val="Normal"/>
        <w:numPr>
          <w:ilvl w:val="0"/>
          <w:numId w:val="1"/>
        </w:numPr>
        <w:autoSpaceDE w:val="false"/>
        <w:spacing w:lineRule="auto" w:line="240" w:before="0" w:after="0"/>
        <w:contextualSpacing/>
        <w:jc w:val="both"/>
        <w:rPr/>
      </w:pPr>
      <w:r>
        <w:rPr>
          <w:rFonts w:eastAsia="Times New Roman" w:cs="Times New Roman" w:ascii="Times New Roman" w:hAnsi="Times New Roman"/>
          <w:b/>
          <w:i/>
          <w:sz w:val="28"/>
          <w:szCs w:val="28"/>
          <w:lang w:eastAsia="ru-RU"/>
        </w:rPr>
        <w:t>Без проведения конкурентных процедур</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основании п. 4 и п.5 ч.1 ст.93 Закона №44-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Учреждением в соответствии с п. 4 и п. 5 ч. 1 ст. 93 Закона № 44-ФЗ произведено 62 закупок путем заключения прямых договоров на сумму 2 861 153,06 руб., что не превышает размер установленный Законом № 44-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К ЧГО обращает внимание, что 3 мая 2022 г. вступил в силу Указ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устанавливает применение определенных специальных экономических мер, направленных на защиту национальных интересов Российской Федерации. Для заказчиков, работающих по Федеральному закону №44-ФЗ, из подпункта «а» пункта 2 Указа №252 и постановления Правительства №851 вытекает обязанность учитывать введенные ограничения при подготовке и проведении закуп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31 Закона №44-ФЗ единые требования необходимо устанавливать в случаях проведения конкурентной закупки и закупки у единственного поставщика (подрядчика, исполнителя) в случаях, предусмотренных пунктами 4,5,18,30,42,49,54 и 59 части 1 статьи 93 №44-ФЗ. В извещении, либо в контракте должно быть включено специальное требова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конодательством установлено наличие обязательных условий в части цены договора, которая является твердой и определяется на весь срок действия договора и антикоррупционных огово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очной проверке заключенных в анализируемом периоде договоров, установлено, что данные требования были исполнены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ч. 15 ст. 34 Закона № 44-ФЗ в случае заключения контракта на основании п. 4 ч. 1 ст. 93 настоящего закона контракт может быть заключен в любой форме, предусмотренной Гражданским кодексом Российской Федерации (далее – ГК РФ) для совершения сделок. Так, п. 1 ст. 159 ГК РФ установлено, что сделка, для которой законом или соглашением сторон не установлена письменная (простая или нотариальная) форма, может быть совершена устно. С учетом изложенного, заказчик вправе заключить контракт в устной форме, оплатив поставленный товар, выполненную работу, оказанную услугу наличными денежными средствами с учетом предельного размера расчетов наличными деньгами в РФ между юридическими лицами по одной сделке. При этом подтверждением заключения такого контракта будет являться кассовый чек. Таким образом, закупка товаров, совершенная работником организации по кассовому чеку (по авансовому отчету), является контрактом, заключенным в соответствии с п. 4. ч. 1 ст. 93 Закона № 44-Ф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ируемом периоде закупки путем возмещения расходов работникам, согласно оформленным авансовым отчетам не осуществля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С применением конкурент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ируемом периоде Учреждением не заключались контракты с применением конкурентных процедур.</w:t>
      </w:r>
    </w:p>
    <w:p>
      <w:pPr>
        <w:pStyle w:val="Normal"/>
        <w:autoSpaceDE w:val="false"/>
        <w:spacing w:lineRule="auto" w:line="240" w:before="0" w:after="0"/>
        <w:ind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5. Исполнение контрактов, возврат обеспечения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при исполнении договоров нарушений не установлен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6. Проведение экспертизы результатов, предусмотренных контр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экспертизу результатов, предусмотренных контрактом (договором), Учреждение осуществляло своими сил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экспертизы Учреждение (Заказчик) руководствуется Положением о приемке товаров, работ, услуг, утвержденным приказом директора Учреждения от 28.04.2023 г.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от 12.01.2024г. № 02-д назначено ответственное лицо за проведение экспертизы товаров (работ, услуг) – специалист по кадрам МБУДО СШ № 1 Белова Г.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Заказчиком работ, услуг осуществляется в соответствии с условиями контракта и проводится по завершении выполнения (оказания) всего объема работ (услуг) или отдельных их этапов, предусмотренных условиями контракта, и оформляется постановкой штампа с отметкой «Экспертиза соответствует» и с подписью сотрудника, назначенного ответственным за проведение внутренней экспертизы результатов, предусмотренных контрактом (договором).</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выборочной проверке проведенной экспертизы предоставленных поставщиком (подрядчиком, исполнителем) результатов, предусмотренных заключенными контрактами (договорами) выявлено, что на документах проставлены отметки «Экспертиза соответствует» ответственным лицом Беловой Г.М.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7. Проверка закупок для СМП и СОНК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4 статьи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8. Проверка закупок российских това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4 статьи 30 и частью 2 статьи 30.1 Федерального закона Российской Федерации от 05.04.2013г. № 44 </w:t>
        <w:noBreakHyphen/>
        <w:t xml:space="preserve"> ФЗ «О контрактной системе в сфере закупок товаров, работ, услуг для обеспечения государственных и муниципальных нужд» по итогам года заказчик не позднее 01 апреля года, следующего за отчетным, обязан разместить в ЕИС отчет об объеме закупок российских товаров.</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9. Претензионная работа.</w:t>
      </w:r>
    </w:p>
    <w:p>
      <w:pPr>
        <w:pStyle w:val="Normal"/>
        <w:tabs>
          <w:tab w:val="clear" w:pos="708"/>
          <w:tab w:val="left" w:pos="142"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ставленной должностной инструкции контрактного управляющего, утвержденной директором МБУДО СШ № 1 21.08.2023г., в соответствии с п. 5 ч. 4 статьи 38 Федерального закона № 44-ФЗ осуществление подготовки материалов для выполнения претензионной работы в Учреждении возложены на контрактного управляю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претензионная работа Учреждением не осуществлялась в связи с отсутствием оснований для ее провед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сверке данных совокупного годового объема закупок на 2024 год, установленного ПФХД от 11.01.2024 г. установлено расхождения данных с планом-графиком закупок от 12.01.2024 г. на сумму 777,84 руб., в т.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84 руб. по коду 44610046809979050244 – прочие закупки товаров, работ услуг.</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рушение в части размещения в ЕИС документов с нарушением требований, установленных законодательством о контрактной системе, имеют признаки административного правонарушения, предусмотренного ч. 1.4 ст.7.30 КоАП РФ.</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оменд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ить контроль за соблюдением действующего законодательства в сфере закупок при планировании и размещении муниципального заказа для нужд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соответствие данных совокупного годового объема закупок в Плане ФХД и План – графике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сть выявленные замечания в дальнейшей работ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экспертно-аналитическ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ревизор КСК ЧГО                                                                         Н.В. Лоскутова</w:t>
      </w:r>
    </w:p>
    <w:p>
      <w:pPr>
        <w:pStyle w:val="Normal"/>
        <w:tabs>
          <w:tab w:val="clear" w:pos="708"/>
          <w:tab w:val="left" w:pos="409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_GoBack"/>
      <w:bookmarkStart w:id="1" w:name="_GoBack"/>
      <w:bookmarkEnd w:id="1"/>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hyperlink" Target="consultantplus://offline/ref=C421AC59311280BF31B1F36A40247D212B8FE1CEDC3076C67C8A2C7192DE74F91A193D3EA03F7EC4B40210CC97F07DEB87AFC4E65B44870B06k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1:00Z</dcterms:created>
  <dc:creator>Ильина Н.Ю.</dc:creator>
  <dc:description/>
  <dc:language>en-US</dc:language>
  <cp:lastModifiedBy>Епифанов А.А.</cp:lastModifiedBy>
  <cp:lastPrinted>2024-12-13T09:32:00Z</cp:lastPrinted>
  <dcterms:modified xsi:type="dcterms:W3CDTF">2024-12-13T05:41:00Z</dcterms:modified>
  <cp:revision>2</cp:revision>
  <dc:subject/>
  <dc:title/>
</cp:coreProperties>
</file>